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both"/>
        <w:rPr/>
      </w:pPr>
      <w:r>
        <w:rPr/>
        <w:drawing>
          <wp:inline distT="0" distB="0" distL="0" distR="0">
            <wp:extent cx="663956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</w:rPr>
        <w:t>мнение, которое должно быть занесено в протокол.</w:t>
      </w:r>
    </w:p>
    <w:p>
      <w:pPr>
        <w:pStyle w:val="Normal"/>
        <w:ind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5"/>
        <w:jc w:val="center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b/>
          <w:bCs/>
          <w:i w:val="false"/>
          <w:iCs w:val="false"/>
        </w:rPr>
        <w:t>5. Организация управления Общим собранием ДОУ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1. В состав Общего собрания ДОУ входят все работники ДОУ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2. На заседание Общего собрания ДОУ могут быть приглашены представители Учредителя, общественных организаций, учреждений с правом совещательного голоса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3. Для ведения общего собрания ДОУ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4. Председатель Общего собрания ДОУ: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4.1. Организует деятельность Общего  собрания ДОУ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4.2. Информирует членов трудового коллектива о предстоящем заседании не менее чем за 30 дней до его проведения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4.3. Организует подготовку и проведение заседания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4.4. Определяет повестку дня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4.5. Контролирует выполнение решений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5. Общее собрание ДОУ собирается не реже 2 раз в календарный год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6.  Общее собрание ДОУ  считается правомочным, если на нем присутствует не менее 2/3 списочного состава работников ДОУ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7. Решение Общего собрания ДОУ принимается открытым голосованием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5.8. Решение Общего собрания ДОУ  считается принятым, если за него проголосовало не менее 51 % присутствующих.</w:t>
      </w:r>
    </w:p>
    <w:p>
      <w:pPr>
        <w:pStyle w:val="Normal"/>
        <w:ind w:hanging="15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</w:rPr>
        <w:t>5.9. Решение Общего собрания ДОУ  обязательно к исполнению для всех членов трудового коллектива ДОУ.</w:t>
      </w:r>
    </w:p>
    <w:p>
      <w:pPr>
        <w:pStyle w:val="Normal"/>
        <w:ind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5"/>
        <w:jc w:val="center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b/>
          <w:bCs/>
          <w:i w:val="false"/>
          <w:iCs w:val="false"/>
        </w:rPr>
        <w:t>6. Взаимодействие с другими органами самоуправления ДОУ.</w:t>
      </w:r>
    </w:p>
    <w:p>
      <w:pPr>
        <w:pStyle w:val="Normal"/>
        <w:ind w:hanging="15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</w:rPr>
        <w:t>6.1. Общее собрание ДОУ организует взаимодействие с другими органами самоуправления ДОУ — Педагогическим советом ДОУ, Советом ДОУ.</w:t>
      </w:r>
    </w:p>
    <w:p>
      <w:pPr>
        <w:pStyle w:val="Normal"/>
        <w:ind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5"/>
        <w:jc w:val="center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b/>
          <w:bCs/>
          <w:i w:val="false"/>
          <w:iCs w:val="false"/>
        </w:rPr>
        <w:t>7. Ответственность Общего собрания ДОУ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Общее собрание ДОУ несет ответственность за: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7.1. Выполнение, выполнение в неполном объеме или невыполнение закрепленных за ним задач и  функций.</w:t>
      </w:r>
    </w:p>
    <w:p>
      <w:pPr>
        <w:pStyle w:val="Normal"/>
        <w:ind w:hanging="15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</w:rPr>
        <w:t>7.2. Несоответствие принимаемых решений законодательству РФ, нормативно-правовым актам.</w:t>
      </w:r>
    </w:p>
    <w:p>
      <w:pPr>
        <w:pStyle w:val="Normal"/>
        <w:ind w:hanging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5"/>
        <w:jc w:val="center"/>
        <w:rPr>
          <w:rStyle w:val="Emphasis"/>
          <w:rFonts w:cs="Times New Roman"/>
          <w:i w:val="false"/>
          <w:i w:val="false"/>
          <w:iCs w:val="false"/>
        </w:rPr>
      </w:pPr>
      <w:r>
        <w:rPr>
          <w:rStyle w:val="Emphasis"/>
          <w:rFonts w:cs="Times New Roman"/>
          <w:b/>
          <w:bCs/>
          <w:i w:val="false"/>
          <w:iCs w:val="false"/>
        </w:rPr>
        <w:t>8. Делопроизводство Общего собрания ДОУ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8.1. Заседания Общего собрания ДОУ оформляются протоколом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8.2. В книге протоколов фиксируются: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- дата проведения;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- колличественное присутствие (отсутствие) членов трудового коллектива;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- приглашенные (ФИО, должность);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- повестка дня;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- ход обсуждения вопросов;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- решение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8.3. Протоколы подписываются председателем и секретарем общего собрания ДОУ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8.4. Нумерация протоколов ведется от начала календарного года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8.5.  Книга протоколов Общего собрания ДОУ нумеруется постранично, прошнуровывается, скрепляется подписью заведующей и печатью ДОУ.</w:t>
      </w:r>
    </w:p>
    <w:p>
      <w:pPr>
        <w:pStyle w:val="Normal"/>
        <w:ind w:hanging="15"/>
        <w:jc w:val="both"/>
        <w:rPr/>
      </w:pPr>
      <w:r>
        <w:rPr>
          <w:rStyle w:val="Emphasis"/>
          <w:rFonts w:cs="Times New Roman"/>
          <w:i w:val="false"/>
          <w:iCs w:val="false"/>
        </w:rPr>
        <w:t>8.6. Книга протоколов Общего собрания ДОУ хранится в делах ДОУ и передается по акту (при смене заведующей, передаче в архив).</w:t>
      </w:r>
    </w:p>
    <w:sectPr>
      <w:headerReference w:type="default" r:id="rId3"/>
      <w:footerReference w:type="default" r:id="rId4"/>
      <w:type w:val="nextPage"/>
      <w:pgSz w:w="11906" w:h="16838"/>
      <w:pgMar w:left="426" w:right="686" w:gutter="0" w:header="270" w:top="8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27" w:leader="none"/>
        <w:tab w:val="right" w:pos="102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8:00Z</dcterms:created>
  <dc:creator>red </dc:creator>
  <dc:description/>
  <cp:keywords/>
  <dc:language>en-US</dc:language>
  <cp:lastModifiedBy>user</cp:lastModifiedBy>
  <cp:lastPrinted>2015-03-23T09:56:00Z</cp:lastPrinted>
  <dcterms:modified xsi:type="dcterms:W3CDTF">2015-03-23T05:46:00Z</dcterms:modified>
  <cp:revision>2</cp:revision>
  <dc:subject/>
  <dc:title/>
</cp:coreProperties>
</file>