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196850</wp:posOffset>
            </wp:positionV>
            <wp:extent cx="7604760" cy="1072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детский сад «</w:t>
      </w:r>
      <w:r>
        <w:rPr>
          <w:b/>
          <w:sz w:val="28"/>
          <w:szCs w:val="28"/>
        </w:rPr>
        <w:t>ЛУЧИК</w:t>
      </w:r>
      <w:r>
        <w:rPr>
          <w:sz w:val="28"/>
          <w:szCs w:val="28"/>
        </w:rPr>
        <w:t>» с. Кабаново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ие преобразования в российском обществе привели к существенным изменениям в системе образования в целом и в дошкольном звене, в частности. Эти изменения коснулись содержательного и организационного аспектов. Законом РФ «Об образовании» каждому образовательному учреждению дано право самостоятельно выбирать для работы федеральную комплексную программу. В тоже время, в соответствие </w:t>
      </w:r>
      <w:r>
        <w:rPr>
          <w:color w:val="000000"/>
          <w:sz w:val="28"/>
          <w:szCs w:val="28"/>
        </w:rPr>
        <w:t>со статьёй 9 данного</w:t>
      </w:r>
      <w:r>
        <w:rPr>
          <w:sz w:val="28"/>
          <w:szCs w:val="28"/>
        </w:rPr>
        <w:t xml:space="preserve"> Закона, любое образовательное учреждение, в том числе и дошкольное, составляет образовательную программу, </w:t>
      </w:r>
      <w:r>
        <w:rPr>
          <w:color w:val="000000"/>
          <w:sz w:val="28"/>
          <w:szCs w:val="28"/>
        </w:rPr>
        <w:t>ориентируясь на временные государственные стандарты, включающие федеральный и региональный компоненты,</w:t>
      </w:r>
      <w:r>
        <w:rPr>
          <w:sz w:val="28"/>
          <w:szCs w:val="28"/>
        </w:rPr>
        <w:t xml:space="preserve"> с учётом специфики учреждения, внутренних и внешних условий, потенциальных возможностей участников, перспектив развития. В МБДОУ детский сад «Лучик» проводят: </w:t>
      </w:r>
      <w:r>
        <w:rPr>
          <w:b/>
          <w:i/>
          <w:sz w:val="28"/>
          <w:szCs w:val="28"/>
        </w:rPr>
        <w:t>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на основе «Программы воспитания и обучения в детском саду» под редакцией М.А. Васильевой и в соответствии с современной научной «Концепцией дошкольного воспитания» (авторы В.В. Давыдов, В.А. Петровский) о признании самоценности дошкольного периода детства, где  на первый план выдвигается развивающая функция образования, обеспечивающая становление личности ребёнка и раскрывающая его индивидуальные особ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 создания образовательной программы</w:t>
      </w:r>
      <w:r>
        <w:rPr>
          <w:sz w:val="28"/>
          <w:szCs w:val="28"/>
        </w:rPr>
        <w:t xml:space="preserve"> обусловлена образовательной потребностью. Новые социально-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, внедрения более прогрессивных форм участия государства и семьи в воспитании детей, повышения ответственности педагогических коллективов дошкольных учреждений за полноценное развитие и эмоциональное благополучие каждого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ие цели образовательной программы – </w:t>
      </w:r>
      <w:r>
        <w:rPr>
          <w:b/>
          <w:sz w:val="28"/>
          <w:szCs w:val="28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ти цели </w:t>
      </w:r>
      <w:r>
        <w:rPr>
          <w:sz w:val="28"/>
          <w:szCs w:val="28"/>
        </w:rPr>
        <w:t>реализуются в процессе разнообразных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й деятельности: игровой, учебной, художественной</w:t>
      </w:r>
      <w:r>
        <w:rPr>
          <w:color w:val="000000"/>
          <w:sz w:val="28"/>
          <w:szCs w:val="28"/>
        </w:rPr>
        <w:t>, двигательной, элементарно-трудов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 такие ценности,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ребёнка в процессе воспитания и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 и дошкольного учреждения в це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ёнка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образовательной программы в детском саду «Лучик» имеется все необходимое. Детский сад «Лучик» находится в здании Кабановской средней школы, занимает часть первого этажа. Расположен по адресу: ул.Молодежная 14. Детский сад имеет групповую комнату, спальню, раздевалку, туалетную комнату, умывальную, методический кабинет, кабинет заведующего, склад продуктовый, прачечную и комнату помощника воспитателя. Пищеблок совмещен с пищеблоком школы. Детский сад рассчитан на 15 мест, но списочный состав детей 20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 до 7 лет- 20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состав сформирован в соответствии со штатным расписанием. В коллективе работает 7 человек, из них 3 педагога: 2 воспитателя, заведующая детским садом, помощник воспитателя, возчик, повар, прачка.  Из них имеют первую квалификационную категорию –1 педагог, вторую квалификационную категорию – 2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часть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я режима пребывания детей в ДО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ключением оздоровитель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0"/>
          <w:szCs w:val="30"/>
        </w:rPr>
        <w:t>(3-7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800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ны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детей. Игры. Индивидуальная работа с детьм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доровительная работа: осмотр детей, гимнастика, дыхательн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8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55 -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к завтраку. Завтрак. Оздоровительная работа: полоскание носоглотки прохладной водой, музыкотерапия. Привитие культурно-гигиенических навы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5-9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готовка к образовательной деятельности. Непосредственно образовательная деятельность.Игровая деятельность с подключением обучающих приёмов по развитию речи, сенсорики, продуктивной деятельности. Оздоровительная работа: оздоровительные игры, дыхательная гимна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5-10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рогулке. Прогулка. Оздоровительная работа: чистка носа,  воздушное закаливание, подвижные игры, дыхательн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-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щение с прогулки. Игры. Оздоровительная работа: кварце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обеду. Обед. Оздоровительная работа: привитие культурно-гигиен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20-1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готовка ко сну. Сон. Оздоровительная работа: чистка носа,.привитие культурно-гигиен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0-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половина дня. Постепенный подъём. Оздоровительная работа: закаливание, водные процедуры, физкультурное занятие, воздушные ванны, коррекция осанки, кварцевание, босохо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6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-16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рогулке. Прогулка. Игры. Уход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0-19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70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ние( формирование целостной картины мира, расширение кругоз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муникация( развитие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ние(ФЭ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удожественное творчество (рис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ическая культура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удожественное творчество( лепка, апплик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овательно-исследовательская и продуктивная (конструктивн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ая культура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ая деятельность физкультурно-оздоровительного и эстетического цикл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МБДОУ д/с «Лучик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61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76"/>
        <w:gridCol w:w="1479"/>
      </w:tblGrid>
      <w:tr>
        <w:trPr>
          <w:trHeight w:val="10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тка шалости» (музыкальн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 и веч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дневного сна, музыкальная разми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хороводы, «переез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5 часа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(каникулы)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 и веч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е прогулки (экскурсии, поход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и досуг с родител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Содержание психолого-педагогической работы по освоению образовательных областе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>2.1. «Физическая культур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интерес и ценностное отношение к занятиям физической культурой, гармоничное физическое развитие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(скоростные, силовые, гибкости, выносливости и координации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обогащать двигательный опыт детей (овладение основными движениями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и в двигательной активности и физическом совершенствовании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«Здоровье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храна здоровья детей и формирование основы культуры здоровья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и психическое здоровь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но-гигиенические навы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чальные представления о здоровом образе жиз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«Безопасность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основы безопасности жизнедеятельности и предпосылки экологического сознания (безопасности окружающего мира)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правилам безопасного для человека и окружающего мира природы повед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знания  о правилах безопасности дорожного движения в качестве пешехода  и  пассажира транспортного сред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«Социализация»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воить первоначальные представления социального характе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тей в систему социальных отношений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элементарным общепринятым нормам и правилам взаимоотношений со сверстниками и взрослыми (в том числе моральным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ендерную, семейную, гражданскую принадлежность, патриотические чувства, чувства принадлежности к мировому сообществу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«Труд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положительное отношение к труду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удовую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ценностное отношение к труду собственному и других людей и его результата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ервичные представления о труде взрослых, его роли в обществе и жизни каждого человека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«Познание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познавательные интересы и интеллект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енсорные способ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о-исследовательскую и продуктивную (конструктивную)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математические представ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«Коммуникация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владеть конструктивными способами и средствами взаимодействия с окружающими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ободное общение со взрослыми и деть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се компоненты устной речи (лексической и произносительной  сторон, грамматического строя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 овладевать нормами речи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«Чтение художественной литературы»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интерес  и потребность в чтении (восприятии) книг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целостной картине ми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тературную реч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словесному искусству, в том числе развивать художественное восприятие и эстетический вкус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 «Художественное творчество»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эстетической  стороне окружающей действитель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требности детей в самовыражении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 (рисование, лепка, аппликация, художественный труд), детское творче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изобразительному искусству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«Музык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музыкальность, способность эмоционально воспринимать музыку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узыкально-художественную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музыкальному искусств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ость и способность эмоционально воспринимать музык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роектирование и планирование педагогической деятельности в ДОУ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 xml:space="preserve">При выборе методик обучения предпочтение отдается </w:t>
      </w:r>
      <w:r>
        <w:rPr>
          <w:sz w:val="28"/>
          <w:szCs w:val="28"/>
        </w:rPr>
        <w:t>развивающим методикам, способствующим формированию познавательной, социальной сфере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вая половина дня:</w:t>
      </w:r>
    </w:p>
    <w:p>
      <w:pPr>
        <w:pStyle w:val="Normal"/>
        <w:rPr/>
      </w:pPr>
      <w:r>
        <w:rPr>
          <w:b/>
          <w:i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– 4 часа в неделю        длительностью 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ия обязательно должна быть включена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10 минут между образовательной деятельность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отражено в представленном учебном плане детского сада, целью которого является оптимизация педагогического процесса в рамках современного образования, достигаемая через определение интеллектуальных, физических и психо-эмоциональных нагрузок для воспитанников каждой возрастной группы в течение недел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интеграцию обучения и воспитания, на развитие воспитанников и состоит из следующих образовательных  облас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 «Труд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, в которую входит продуктивная (конструктивная) деятельность, формирование элементарных математических представлений, формирование целостной картины ми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интеллектуальной нагрузки воспитанников введено третье физкультурное занятие, которое проводится на улице в форме обучения спортивным и подвижным игр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Возрастные образовательные нагруз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условного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и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словных учебных часов в недел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астрономическое время занятий в неделю (в часа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</w:tr>
    </w:tbl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ецифика учебного плана заключаетс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 точном определении каждой возрастной группы воспитанников интеллектуальных, физических и психо-эмоциональных нагрузок в течение недел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определенного резерва времени, так как учреждение может оказаться в неблагоприятной для образовательного процесса ситуации (карантины, повышение заболеваемости в период межсезонья и пр.), когда учебные нагрузки на детей должны быть снижен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компонентом структуры является блок возрастных образовательных нагрузок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ебный план определяет точное количество часов на освоение детьми каждого образовательного курса. На его основании разрабатываются тематический план курса и сетка основной образовательной деятельности для возрастной группы,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группе. Это позволяет нормировать нагрузки не только по времени, но и по содержанию деятельности воспитанн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, без учета первой половины сентября, новогодних каникул, второй половины мая и трех летних месяце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, образовательная программа детского сада ставит своей целью обогащение содержания работы с детьми дошкольного возраста, удовлетворение их потребности в познании, ожидании и творчестве, нахождение дифференцированного содержания воспитания для каждого ребенка в зависимости от его возможностей  и уровня развит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тской деятельности: основной образовательной деятельности, музыкальной, развития движе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Исходя из поставлен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формиру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ладший дошкольный возраст (от 3-х до 7 ле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коррекции речевых нарушений и дальнейшее укрепление здоровья, закаливание и развитие двигательной актив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через обогащение опыта деятельности и представлений об окружа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на основе освоения разнообразных способов деятельности и развития стремления к самоутверждению и самовыра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брожелательных отношений между детьми и дружеских взаимоотношений в совместных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проявлений и воображения в художественной, изобразительной и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5-ти до 7-ми л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евых нарушений и укрепление здоровья, развитие двигательной и гигиенической культуры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школьному обучению, интереса к школе, к новой социальной позиции шк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center"/>
        <w:rPr/>
      </w:pPr>
      <w:r>
        <w:rPr>
          <w:b/>
          <w:sz w:val="28"/>
          <w:szCs w:val="28"/>
          <w:u w:val="single"/>
        </w:rPr>
        <w:t xml:space="preserve">Организация непосредственно образовательной деятельности интеллектуально-познавательного цикл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развитию речи. Развитие речи осуществляется во всех видах деятельности детей: на занятиях по подготовке к обучению грамоте, по ознакомлению с художественной литературой, с окружающим, на всех других занятиях, а также вне их – в играх, труде, в повседневной жизни. Однако на специальных речевых языковых занятиях развитие речи, обучение родному языку является центральным, доминирующим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воспитанников родному языку на специальных занятиях предусматривается формирование элементарного сознания явлений языка и речи. Такое осознание обогащает умственное развитие ребенка. Поскольку вводит его в особую область объективных явлений, раскрывает новую сферу объективной деятельности и, вместе с тем, обогащает владение языком: повышается уровень самоконтроля при построении высказывания, что особенно важно для подготовки к обучению в школе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витию речи могут быть разнообразными: тематические (связанные с художественной литературой), комплексные (где решаются разные речевые задачи), традиционные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Наиболее целесообразные количества занятий в неделю: средняя группа – 1 занятие. Занятия по подготовке к обучению грамоте (в зависимости от выбранной авторской программы) могут планироваться во второй половине дня 1-2 раза в недел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знакомление с окружающим</w:t>
      </w:r>
      <w:r>
        <w:rPr>
          <w:sz w:val="28"/>
          <w:szCs w:val="28"/>
        </w:rPr>
        <w:t>. Большая работа может проходить вне занятий, в повседневной жизни детей (знакомство с предметным миром, природой и т.д.). однако, ознакомление с социальной действительностью предполагает большую и интересную работу на занятиях. Вместе с тем, для накопления ребенком социального опыта необходимо планировать и проводить целевые прогулки и экскурсии в ближайшем к ребенку окружении, т.е. выход за пределы территории детского сада. Приобщаясь, таким образом, к социальной жизни, ребенок привносит полученные впечатления и знания в игру и в свою реч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образовательной деятельности  по экологическому воспитанию</w:t>
      </w:r>
      <w:r>
        <w:rPr>
          <w:sz w:val="28"/>
          <w:szCs w:val="28"/>
        </w:rPr>
        <w:t>. Формы организации детей могут быть разные: занятия, экскурсии, целевые прогулки, экспериментирование, организованные наблюдения, совместная трудовая деятельность детей и взрослых. Так же экологические знания дети получают во время прогулок, игр, чтения художественной литературы. Обучение на занятиях осуществляется разными методами, их выбор зависит от вида занятия, его основной задачи: первично-ознакомительные, проводящиеся группе, но со старшими дошкольниками такие занятия должны быть более сложными; обобщающие, на которых на основе накопленного опыта формируются обобщенные представления об однородных объектах и явлениях природы. Формирование обобщенных представлений осуществляется в процессе социальной беседы, стержнем которой является система вопросов; углубленно-познавательные – строящиеся на разнообразных конкретных знаниях, полученных детьми во время наблюдений при проведении эксперимент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 определяются с учетом программы и природного окружения детского сада. При планировании одного занятия в неделю, в квартал получится 12 занятий со следующим  примерным распределением:        1) первично-ознакомительные – 5 (животные, растения, экосистема);                2) обобщающие – 2; экскурсии – 2; экспериментирование – 3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экологического образования наибольшее место отводится совместной деятельности воспитателя и дете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образовательной деятельности  по формированию элементарных математических представлений и умственных способностей</w:t>
      </w:r>
      <w:r>
        <w:rPr>
          <w:sz w:val="28"/>
          <w:szCs w:val="28"/>
        </w:rPr>
        <w:t>. На занятиях по математике необходимо использовать такие методы работы с детьми, которые развивают самостоятельность, творческую активность воспитанников. Это использование познавательных игр, исследовательская деятельность, детское экспериментирование, а также проблемно-поисковые ситуации. Особое внимание уделяется проблемно-поисковому методу, так как при разработке содержания развивающего обучения особое внимание требует отбор не только тех знаний, которые дети должны усвоить в процессе самостоятельной деятельности, но и тех, которые предназначаются для прямой передачи, так как на эти знания ребенок должен опираться, осуществляя самостоятельную поисков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учения индивидуально-ориентированное, предполагающее обучение детей фронтально, по подгруппам с учетом индивидуальности каждого (опыта, возможностей, темпа, личностных трудностей). Виды занятий: традиционные, занятия с использованием проблемно-поисковых ситуаций и детского экспериментирования, а также интегрированные занятия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В группе проводится по одноо занятие в неделю. В группе происходит смена деятельности детей на десятой минуте занятия: на десятой минуте проводится физкультминутка или подвижная игра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на занятиях, закрепляются в подвижных играх, сюжетно-ролевых играх, в индивидуальной работе с детьми в свободное время – как в помещении, так и на прогулке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center"/>
        <w:rPr/>
      </w:pPr>
      <w:r>
        <w:rPr>
          <w:b/>
          <w:sz w:val="28"/>
          <w:szCs w:val="28"/>
          <w:u w:val="single"/>
        </w:rPr>
        <w:t>Организация непосредственно образовательной деятельност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икла социально-личностного развития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работы патриотического направления</w:t>
      </w:r>
      <w:r>
        <w:rPr>
          <w:sz w:val="28"/>
          <w:szCs w:val="28"/>
        </w:rPr>
        <w:t xml:space="preserve">. Патриотическое воспитание в детском саду – это процесс освоения, наследования традиционной отечественной культуры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родным краем, селом, формирование основ национального самосознания и любви к Отечеству при росте взаимопонимания, уважения и дружбы между людьми разных национальносте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а: построение такой системы жизнедеятельности учреждения, которая обеспечила бы условия для всестороннего развития личности детей, родителей, всех работников ДОУ при опоре на особенности традиционного народного творчества и в целом отечественной культуры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игровой деятельности.</w:t>
      </w:r>
      <w:r>
        <w:rPr>
          <w:sz w:val="28"/>
          <w:szCs w:val="28"/>
        </w:rPr>
        <w:t xml:space="preserve"> Игра в детском саду организовывается, во-первых, как совместная игра воспитателя с детьми, в которой взрослый выступает как играющий партнер и одновременно, как носитель специфического «языка» игры. Во-вторых, на всех возрастных этапах игра сохраняется как свободная самостоятельная деятельность детей, в которой они используют все доступные им игровые средства, свободно объединяются и взаимодействуют друг с другом, где обеспечивается, в известной мере, независимый от взрослых мир детства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владевая с помощью взрослого основными способами действий, дети используют их в тех же или несколько измененных условиях. Для этого в групповой комнате и на участке создаются условия для разнообразной самостоятельной деятельности воспитанников. Каждый вид игрушек и пособий хранится в определенном порядке. Важно продумать рациональное распределение игрового материала, чтобы дети занимались разнообразной деятельностью, не мешая друг друг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койное место в группе отводится для самостоятельных игр с дидактическими игрушками, рассматривания картинок, игр. Дидактические игрушки, книги хранятся в открытом шкафу, рядом со столами, за которыми дети играют и рассматривают книг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ходьбы, бега и подвижных игр в групповой комнате должно быть достаточно свободного места. Мебель, крупные игрушки и пособия размещаются так, чтобы дети могли проходить между ними, подходить к ним с разных сторон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й деятельности детей зависит от содержания и формы непосредственного общения педагога с каждым ребенком. Это общение должно протекать в форме равноправного доброжелательного сотрудничества взрослого с детьм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истемы педагогических мероприятий, с одной стороны, должно направлять детей на отображение в игре разнообразных новых для них явлений окружающей действительности, с другой стороны, усложнять способы и средства воспроизведения  этой действительности. Знания детей об окружающей жизни, полученные из разных источников, определяют содержание игровых задач, тему сюжета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детьми знаний фиксируется на занятиях или во время специальных наблюдений. При этом устанавливается связь между прошлым опытом детей и новыми знаниями. Приобретенные сведения и впечатления детей учитываются при планировании воспитательной работы по руководству игро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театрализованной деятельности</w:t>
      </w:r>
      <w:r>
        <w:rPr>
          <w:sz w:val="28"/>
          <w:szCs w:val="28"/>
        </w:rPr>
        <w:t>. Театрализованная деятельность позволяет решать многие педагогические задачи, касающиеся формирования выразительной речи ребенка, интеллектуального и художественно-эстетического воспитания. Она – неисчерпаемый источник развития чувств, переживания и эмоциональных открытий, способ приобщения к духовному богатств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артистических способностей детей через театрализован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 МЕТОДЫ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знакомство детей с разными видами театра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освоение детьми видов творчества по возрастным группам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ртистических навыков детей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крепощение ребенка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речью, интонациями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ействия,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 детях способности живо представлять себе происходящее, горячо сочувствовать, сопереживать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нятий по театрализованной деятельност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кукольных спектаклей и беседы по ним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социально-эмоционального развития детей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игры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дикции (артикуляционная гимнастика)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детской пластики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выразительной мимики, элементы искусства пантомимы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этюды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(репетиции) и разыгрывание разнообразных сказок и инсценировок и т.д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Организация нравственно-трудового воспитания</w:t>
      </w:r>
      <w:r>
        <w:rPr>
          <w:sz w:val="28"/>
          <w:szCs w:val="28"/>
        </w:rPr>
        <w:t>. Среди воспитательно-образовательных задач, выдвигаемых обществом, вопросы нравственно-трудового воспитания детей всегда стоят на первом месте. Это привитие детям уважения к людям труда, к природному и рукотворному миру, в котором ребенку предстоит жить. Это единственная возможность воспитания в маленьком человеке трудолюбия, сознательного отношения к учению, стремления к созидательной деятельности, что в последствии становится жизненной позицией человека, главным средством самоуважения, мерой его социальной значимост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</w:rPr>
        <w:t>Цель трудового воспитания</w:t>
      </w:r>
      <w:r>
        <w:rPr>
          <w:sz w:val="28"/>
          <w:szCs w:val="28"/>
        </w:rPr>
        <w:t xml:space="preserve"> – формирование положительного отношения к труд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трудовой деятельности (формирование трудовых навыков; формирование компонентов деятельности; формирование общественных мотивов тру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взрослых (формирование интереса к труду взрослых; воспитание уважения к трудящемуся человеку, бережного отношения  к результатам его труда; воспитание стремления оказывать посильную помощь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ребенка (воспитание личностных черт: самостоятельность, ответственность, инициативность; воспитание трудолюбия: привычка к трудовому усилию, готовность включаться в труд; воспитание положительных взаимоотношений между детьми: дружба, взаимопомощь, забота о товарищах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го труд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(труд, направленный на удовлетворение повседневных личных потребносте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 (уборка групповой комнаты, участк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 (в уголке природы, в цветнике, на огороде, в саду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чной труд (поддержание порядка в хозяйстве группы: почина, подклеивание книг, коробок, пришивание оторванных пуговиц, петель, доступный ремонт игрушек и пр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труд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ения (индивидуальные или совмест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ства (индивидуальные или совмест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Организация работы по безопасности жизнедеятельности.</w:t>
      </w:r>
      <w:r>
        <w:rPr>
          <w:sz w:val="28"/>
          <w:szCs w:val="28"/>
        </w:rPr>
        <w:t xml:space="preserve"> Безопасность и здоровый образ жизни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главной задачей данного направления является стимулирование развития у детей самостоятельности и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традиционные формы обучения,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обретению детьми опыта. Все, чему учат детей, они должны уметь применить в реальной жизни, на практи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«Основы безопасности детей дошкольного возраста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другие люд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енок и прир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оровье ребен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ребен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енок на улицах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программы оставляют за дошкольным учреждением право на использование различных форм и методов организации обучения с учетом своей специфики (возрастные особенности детей, социокультурные различия, социально-экономическая и криминологическая ситуация и пр.) При этом, основной ориентир – учет жизненного опыта детей, особенности их поведения, предпочт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уже имеющиеся у детей знания и представления, педагоги могут выделить направления, по которым необходимо провести специальное обучение и выбрать адекватную методику (занятие, игра, чтение, беседа, мультфильм и т.д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непосредственно  художественно-эстетического цик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Организация занятий по изобразительной деятельности</w:t>
      </w:r>
      <w:r>
        <w:rPr>
          <w:sz w:val="28"/>
          <w:szCs w:val="28"/>
        </w:rPr>
        <w:t>. Программой воспитания и обучения в детском  саду М.А. Васильевой предусматривается проведение занятий по рисованию, аппликации и лепке, которые проводятся на основе одной темы, одного образа, последовательно друг за другом, что позволяет углубить опыт ребенка за короткий промежуток времени. Одно занятие объединяет 2-3 вида изобразительного искусства. На одном занятии дети знакомятся с произведением  одного вида искусства и аналогичную тему раскрывают в технике другого вида искус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Организация занятий по ознакомлению с художественной литературой.</w:t>
      </w:r>
      <w:r>
        <w:rPr>
          <w:sz w:val="28"/>
          <w:szCs w:val="28"/>
        </w:rPr>
        <w:t xml:space="preserve"> На каждом занятии по ознакомлению с литературой после чтения литературного произведения проводится беседа и творческие задания. В группе проводится моделирование эпизодов сказки, старший дошкольники рисуют сразу после чтения литературного произведения. На занятиях используются тексты литературных произведений и репродукции произведений живописи. Рисунки и сочинения детей воспитатель помещает в альбоме детск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Организация музыкальных занятий.</w:t>
      </w:r>
      <w:r>
        <w:rPr>
          <w:sz w:val="28"/>
          <w:szCs w:val="28"/>
        </w:rPr>
        <w:t xml:space="preserve"> основной формой организации музыкальной деятельности являются фронтальные музыкальные занятия. Как организационная форма они отличаются гибкостью и вариативностью по построению. Чтобы успешно решать задачи музыкального воспитания, необходим  повышенный интерес детей к музыкальным занятиям, эмоциональный комфорт, что способствует повышенной активности детей, обеспечивает успешное решение всех задач, гармоничность музыкально-эстетического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му решению воспитательно-образовательных задач по музыкальному развитию детей способствуют следующие типы музыкальных зан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Традиционные </w:t>
      </w:r>
      <w:r>
        <w:rPr>
          <w:sz w:val="28"/>
          <w:szCs w:val="28"/>
        </w:rPr>
        <w:t>– на которых решаются задачи всех видов музыкальной деятельности. Чередование видов музыкальной  деятельности на традиционных занятиях самое различное и является обязатель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музыкально-ритмических навыков, навыков выразитель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музыкального слуха и голоса, разучивание песни, задание на песенное твор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а и музыкальная игра, творческие зад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последовательность может быть изменена и иметь вари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Доминантные</w:t>
      </w:r>
      <w:r>
        <w:rPr>
          <w:sz w:val="28"/>
          <w:szCs w:val="28"/>
        </w:rPr>
        <w:t xml:space="preserve"> занятия – те, на которых доминирует один из видов музыкальной деятельности. Использование таких занятий способствует коррекции отставания детей в тех или иных видах музыкальной деятельности. Основой для доминантных занятий может служить любой вид деятельности в группе. Этот тип занятий проводится один раз в месяц. </w:t>
      </w:r>
      <w:r>
        <w:rPr>
          <w:b/>
          <w:i/>
          <w:sz w:val="28"/>
          <w:szCs w:val="28"/>
        </w:rPr>
        <w:t xml:space="preserve">Тематические </w:t>
      </w:r>
      <w:r>
        <w:rPr>
          <w:sz w:val="28"/>
          <w:szCs w:val="28"/>
        </w:rPr>
        <w:t>занятия, темы которых посвящены явлениям общественной жизни, природе, творчеству композиторов, литературному герою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Музыкально-тематические</w:t>
      </w:r>
      <w:r>
        <w:rPr>
          <w:sz w:val="28"/>
          <w:szCs w:val="28"/>
        </w:rPr>
        <w:t>, темы которых посвящены особенностям музыкальной речи, музыкаль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сные </w:t>
      </w:r>
      <w:r>
        <w:rPr>
          <w:sz w:val="28"/>
          <w:szCs w:val="28"/>
        </w:rPr>
        <w:t>занятия, на которых решаются задачи с помощью различных видов искусств и видов худож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Планируемые результаты освоения детьми общеобразовательной программы </w:t>
      </w:r>
    </w:p>
    <w:p>
      <w:pPr>
        <w:pStyle w:val="Normal"/>
        <w:ind w:firstLine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своил основные культурно-гигиенические навыки (быстро и правильно умывается, насухо вытирается, пользуется только индивидуальным полотенцем, чистит зубы, полоскает рот после еды, моет ноги перед сном, правильно пользуется носовым платком   расческой, следит за своим внешним видом, быстро раздевается и одевается,  вешает одежду в определенном порядке, следит за чистотой одежды и обув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еет сформированные представления о здоровом образе жизни (об особенностях строения  и функциях организма человека, о важности соблюдения режима дня, о рациональном питании, о значении  двигательной активности в жизни человека, о пользе и видах закаливающих процедур, о роли солнечного света, воздуха и воды в жизни человека  и их влиянии на здоровь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бирает или придумывает разнообразные сюжеты игр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держивается в процессе игры намеченного замысла, оставляя место для импровизации. Находит новую трактовку роли и исполняет е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ет моделировать предметно-игровую сред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о просмотренном спектакле может высказать свою точку зрения. Владеет навыками театральной культуры: знает театральные профессии, правила поведения в театр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д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хаживает за одеждой, устраняет непорядок в своем внешнем ви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выполняет обязанности дежурного по столовой, в уголке приро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трудолюбие в работе на участке детского са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природ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ИВНАЯ (КОНСТРУКТИВНАЯ) ДЕЯТЕЛЬНОСТЬ. </w:t>
      </w:r>
      <w:r>
        <w:rPr>
          <w:sz w:val="28"/>
          <w:szCs w:val="28"/>
        </w:rPr>
        <w:t>Способен соотносить конструкцию предмета с его назнач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здавать различные конструкции одного и того же объекта. Может создавать модели из пластмассового  и деревянного конструкторов по рисунку и словесной конструк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  <w:r>
        <w:rPr>
          <w:sz w:val="28"/>
          <w:szCs w:val="28"/>
        </w:rPr>
        <w:t xml:space="preserve">  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читает до 10 и дальше (количественный, порядковый счет в пределах 2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относит цифру  (0-9) и количество предме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решает задачи в одно действие на сложение и вычитание , пользуется цифрами и арифметическими знаками (+, - =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величину: длину (ширину, высоту), объем (вместимость). Массу (вес предметов) и способы их измер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меряет длину предметов, отрезки прямых линий, объемы жидких и сыпучих веществ с помощью условных мер. Понимает зависимость  между величиной меры и числом (результатом измере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сравн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 и направление движения объектов; пользуется знаковыми обозначени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ет определять временные отношения (день-неделя-месяц); время по часам с точностью до 1 ча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состав чисел первого десятка, прибавляя единицу к предыдущему и вычитая единицу из следующего за ним в ряд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монеты достоинством 1,5,10 копеек; 1,2,5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текущего месяца года; последовательность всех дней недели, времен год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Формирование целостной картины мира.</w:t>
      </w:r>
      <w:r>
        <w:rPr>
          <w:sz w:val="28"/>
          <w:szCs w:val="28"/>
        </w:rPr>
        <w:t xml:space="preserve"> Имеет разнообразные впечатления о предметах окружающего ми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бирает и группирует предметы в соответствии с познавательной задач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герб, флаг, гимн Ро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ывает главный город стра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дном крае, его достопримечательностя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школе, библиоте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ет правила поведения в природе  и соблюдает и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т в речи синонимы, антонимы, сложные предложения разных вид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онятия «звук», «слог», «слово», «предложение». Называет в последовательности слова в предложении, звуки  и слоги в словах. Находит в предложении слова с заданным звуком, определяет место звука в сло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жанры литературных произведений. Называет любимые сказки и рассказы; знает наизусть 2-3 любимых стихотворения, 2-3 считалки, 2-3 загад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ывает 2-3 авторов и 2-3 иллюстраторов кни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ет стихотворение, пересказывает отрывок из сказки, рассказ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ХУДОЖЕСТВЕННОЕ ТВОРЧЕСТВО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ывает основные выразительные средства произведений искусств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 xml:space="preserve"> Создает индивидуальные и коллективные рисунки, декоративные, предметные, сюжетные композиции на темы окружающей жизни, литературных произвед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Лепка. </w:t>
      </w:r>
      <w:r>
        <w:rPr>
          <w:sz w:val="28"/>
          <w:szCs w:val="28"/>
        </w:rPr>
        <w:t>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коративные композиции способами налепа и рельеф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 вылепленные изделия по мотивам народного искусст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Создает изображения различных предметов, используя бумагу различной фактуры и способы вырезания и обры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ет сюжетные и декоративные компози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знает мелодию государственного гимна Р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щее настроение, характер музыкального произведения (вступление, заключение, запев, припе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ный рисун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сценирует игровые песни, придумывает варианты  образных движений в играх и хоровод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ольно и в ансамблях на ударных и звуковысотных детских музыкальных инструментах несложные песни и мелод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2865"/>
        </w:tabs>
        <w:ind w:left="2865" w:hanging="1785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89" w:leader="none"/>
      </w:tabs>
      <w:jc w:val="center"/>
    </w:pPr>
    <w:rPr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1:00Z</dcterms:created>
  <dc:creator>www.PHILka.RU</dc:creator>
  <dc:description/>
  <cp:keywords/>
  <dc:language>en-US</dc:language>
  <cp:lastModifiedBy>Admin</cp:lastModifiedBy>
  <cp:lastPrinted>2001-01-01T05:52:00Z</cp:lastPrinted>
  <dcterms:modified xsi:type="dcterms:W3CDTF">2015-02-26T07:44:00Z</dcterms:modified>
  <cp:revision>4</cp:revision>
  <dc:subject/>
  <dc:title/>
</cp:coreProperties>
</file>