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4"/>
        <w:jc w:val="center"/>
        <w:rPr>
          <w:u w:val="single"/>
        </w:rPr>
      </w:pPr>
      <w:r>
        <w:rPr>
          <w:sz w:val="26"/>
          <w:szCs w:val="26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Style18"/>
        <w:jc w:val="both"/>
        <w:rPr>
          <w:rFonts w:ascii="Liberation Serif;Times New Roman" w:hAnsi="Liberation Serif;Times New Roman" w:eastAsia="DejaVu Sans Mono;Arial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с. Кабаново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"__" ______________ ____ г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(место заключения договора)                                                                           (дата заключения договора)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е бюджетное дошкольное образовательное учреждение детский сад «Лучик» с. Кабаново Усть-Калманского района Алтайского края, осуществляющее образовательную деятельность (далее — образовательное учреждение) на основании лицензии от "06"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 декабря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2013 г. №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587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выданной Главным управлением образования и молодежной политики Алтайского края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менуемое в дальнейшем "Исполнитель", в лице заведующего МБДОУ детский сад «Лучик» Еньшиной Ларисы Михайловны (приказ комитета по образованию о назначении от 22..11.2011 №; 87), действующего на основании Устава, утвержден приказом комитета администрации Усть-Калманского района по образованию от 23.11.2011 года № 249, и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eastAsia="DejaVu Sans Mono;Arial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___   ____</w:t>
      </w:r>
    </w:p>
    <w:p>
      <w:pPr>
        <w:pStyle w:val="Style1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(фамилия, имя, отчество родителя (законного представителя)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менуем___ в дальнейшем "Заказчик",  </w:t>
      </w:r>
    </w:p>
    <w:p>
      <w:pPr>
        <w:pStyle w:val="Style18"/>
        <w:rPr>
          <w:rFonts w:ascii="Liberation Serif;Times New Roman" w:hAnsi="Liberation Serif;Times New Roman" w:eastAsia="DejaVu Sans Mono;Arial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интересах несовершеннолетнег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 xml:space="preserve">_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,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(фамилия, имя, отчество (при наличии),</w:t>
      </w:r>
      <w:r>
        <w:rPr>
          <w:rFonts w:eastAsia="DejaVu Sans Mono;Arial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дата рождения)</w:t>
      </w:r>
    </w:p>
    <w:p>
      <w:pPr>
        <w:pStyle w:val="Style18"/>
        <w:rPr>
          <w:rFonts w:ascii="Liberation Serif;Times New Roman" w:hAnsi="Liberation Serif;Times New Roman" w:eastAsia="DejaVu Sans Mono;Arial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живающего по адресу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___      _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</w:t>
      </w:r>
    </w:p>
    <w:p>
      <w:pPr>
        <w:pStyle w:val="Style18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(адрес места жительства ребенка с указанием</w:t>
      </w:r>
      <w:r>
        <w:rPr>
          <w:rFonts w:eastAsia="DejaVu Sans Mono;Arial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индекса)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,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менуем__  в  дальнейшем  "Воспитанник",   совместно   именуемые   Стороны,</w:t>
      </w:r>
    </w:p>
    <w:p>
      <w:pPr>
        <w:pStyle w:val="Style18"/>
        <w:spacing w:before="0" w:after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или настоящий Договор о нижеследующем:</w:t>
      </w:r>
    </w:p>
    <w:p>
      <w:pPr>
        <w:pStyle w:val="Heading4"/>
        <w:jc w:val="center"/>
        <w:rPr/>
      </w:pPr>
      <w:r>
        <w:rPr>
          <w:sz w:val="26"/>
          <w:szCs w:val="26"/>
        </w:rPr>
        <w:t>I. Предмет дого</w:t>
      </w:r>
      <w:r>
        <w:rPr/>
        <w:t>вора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 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>1.2. Форма обучения __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очная  </w:t>
      </w:r>
      <w:r>
        <w:rPr>
          <w:rFonts w:cs="Liberation Serif;Times New Roman" w:ascii="Liberation Serif;Times New Roman" w:hAnsi="Liberation Serif;Times New Roman"/>
        </w:rPr>
        <w:t>____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 xml:space="preserve">1.3. Наименование образовательной программы __   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Программа воспитания и обучения в детском саду» под редакцией М. А. Васильевой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пять </w:t>
      </w:r>
      <w:r>
        <w:rPr>
          <w:rFonts w:cs="Liberation Serif;Times New Roman" w:ascii="Liberation Serif;Times New Roman" w:hAnsi="Liberation Serif;Times New Roman"/>
        </w:rPr>
        <w:t>___ календарных лет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5. Режим пребывания Воспитанника в образовательном учреждении - _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полного дня </w:t>
      </w:r>
      <w:r>
        <w:rPr>
          <w:rFonts w:cs="Liberation Serif;Times New Roman" w:ascii="Liberation Serif;Times New Roman" w:hAnsi="Liberation Serif;Times New Roman"/>
        </w:rPr>
        <w:t xml:space="preserve">(10,5-часо-вое пребывание) с 08.30 часов до 19.00 часов при пятидневной рабочей неделе (понедельник – пятница). Выходными днями считаются суббота, воскресенье и праздничные дни, установленные действующим законодательством.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6. Воспитанник зачисляется в группу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общеразвивающей направленности согласно возраста воспитанника.</w:t>
      </w:r>
      <w:r>
        <w:br w:type="page"/>
      </w:r>
    </w:p>
    <w:p>
      <w:pPr>
        <w:pStyle w:val="Heading4"/>
        <w:jc w:val="center"/>
        <w:rPr/>
      </w:pPr>
      <w:r>
        <w:rPr/>
        <w:t xml:space="preserve">II. Взаимодействие Сторон 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. Исполнитель вправе: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.1. Самостоятельно осуществлять образовательную деятельность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будут определены в дополнительном соглашении к Договору, (далее - дополнительные образовательные услуги) при их наличии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1.3. Устанавливать и взимать с Заказчика плату за дополнительные образовательные услуги (при их наличии)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 Заказчик вправе: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2. Получать от Исполнителя информацию: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о поведении, эмоциональном состоянии Воспитанника</w:t>
      </w:r>
      <w:r>
        <w:rPr>
          <w:rFonts w:cs="Liberation Serif;Times New Roman" w:ascii="Liberation Serif;Times New Roman" w:hAnsi="Liberation Serif;Times New Roman"/>
        </w:rPr>
        <w:t xml:space="preserve">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3. Знакомиться с Уставом образовательного 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их наличии).</w:t>
      </w:r>
    </w:p>
    <w:p>
      <w:pPr>
        <w:pStyle w:val="Style18"/>
        <w:jc w:val="both"/>
        <w:rPr>
          <w:rFonts w:ascii="Liberation Serif;Times New Roman" w:hAnsi="Liberation Serif;Times New Roman" w:eastAsia="DejaVu Sans Mono;Arial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.5.  Находиться  с  Воспитанником в образовательной организации в период его адаптации в течение 5 дней продолжительностью 2 часа (по соглашению сторон и в зависимости от психологического состояния ребенка)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 Исполнитель обязан: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Оказывать Воспитаннику психолого-педагогическую, медицинскую и социальную помощь на основе заявления или согласия в письменной форме их родителей (законных представителей). 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1"/>
        </w:rPr>
      </w:pPr>
      <w:r>
        <w:rPr>
          <w:rFonts w:cs="Liberation Serif;Times New Roman" w:ascii="Liberation Serif;Times New Roman" w:hAnsi="Liberation Serif;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1"/>
        </w:rPr>
        <w:t xml:space="preserve">2.3.9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ивать Воспитанника необходимым сбалансированным питанием:  трехразовое горячее питание. Завтрак: 09</w:t>
      </w:r>
      <w:r>
        <w:rPr>
          <w:rFonts w:cs="Times New Roman" w:ascii="Times New Roman" w:hAnsi="Times New Roman"/>
          <w:sz w:val="24"/>
          <w:szCs w:val="24"/>
        </w:rPr>
        <w:t>.1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09</w:t>
      </w:r>
      <w:r>
        <w:rPr>
          <w:rFonts w:cs="Times New Roman" w:ascii="Times New Roman" w:hAnsi="Times New Roman"/>
          <w:sz w:val="24"/>
          <w:szCs w:val="24"/>
        </w:rPr>
        <w:t>.3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обед:</w:t>
      </w:r>
      <w:r>
        <w:rPr>
          <w:rFonts w:cs="Times New Roman" w:ascii="Times New Roman" w:hAnsi="Times New Roman"/>
          <w:sz w:val="24"/>
          <w:szCs w:val="24"/>
        </w:rPr>
        <w:t>13.2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— 13:50, полдник: 1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— 16: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.10. Уведомить Заказчика ___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 теч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30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Заказчик обязан: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: копию свидетельства о рождении ребёнка, 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  <w:r>
        <w:rPr>
          <w:rFonts w:cs="Liberation Serif;Times New Roman" w:ascii="Liberation Serif;Times New Roman" w:hAnsi="Liberation Serif;Times New Roman"/>
        </w:rPr>
        <w:t>, медицинскую карту о состоянии здоровья ребёнка, копию документа, удостоверяющего личность родителя (законного представителя)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jc w:val="center"/>
        <w:rPr>
          <w:sz w:val="21"/>
        </w:rPr>
      </w:pPr>
      <w:r>
        <w:rPr/>
        <w:t xml:space="preserve">III. Размер, сроки и порядок оплаты за присмотр и уход за Воспитанником </w:t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  <w:sz w:val="21"/>
        </w:rPr>
        <w:t>3.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тоимость  услуг Исполнителя по присмотру и уходу за Воспитанником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далее - родительская плата) составляет 900 (девятьсот) рублей в месяц (Решение Усть-Калманского районного Совета депутатов от 26 февраля 2014 № 7)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рабочих дней, в течение которых оказывалась услуга.</w:t>
      </w:r>
    </w:p>
    <w:p>
      <w:pPr>
        <w:pStyle w:val="Style18"/>
        <w:jc w:val="both"/>
        <w:rPr>
          <w:rFonts w:ascii="Liberation Serif;Times New Roman" w:hAnsi="Liberation Serif;Times New Roman" w:eastAsia="DejaVu Sans Mono;Arial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 90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 (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 девятьсот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рублей.</w:t>
      </w:r>
    </w:p>
    <w:p>
      <w:pPr>
        <w:pStyle w:val="Style18"/>
        <w:jc w:val="both"/>
        <w:rPr>
          <w:rFonts w:eastAsia="DejaVu Sans Mono;Arial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</w:t>
      </w:r>
    </w:p>
    <w:p>
      <w:pPr>
        <w:pStyle w:val="Style1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.4. Оплата производится в срок не позднее 10 числа месяца следующего за отчетным в безналичном порядке на расчетный счет 40701810401731005400 ГРКЦ ГУ Банка России по Алтайскому краю г. Барнаул, лицевой счет 20176У06600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Heading4"/>
        <w:jc w:val="center"/>
        <w:rPr/>
      </w:pPr>
      <w:r>
        <w:rPr>
          <w:lang w:val="en-US"/>
        </w:rPr>
        <w:t>I</w:t>
      </w:r>
      <w:r>
        <w:rPr/>
        <w:t>V. Ответственность за неисполнение или ненадлежащее</w:t>
        <w:br/>
        <w:t xml:space="preserve">исполнение обязательств по договору, порядок разрешения споров 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ing4"/>
        <w:jc w:val="center"/>
        <w:rPr/>
      </w:pPr>
      <w:r>
        <w:rPr/>
        <w:t xml:space="preserve">V. Основания изменения и расторжения договора 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5.4. Отчисление Воспитанника из МБДОУ детский сад «Лучик»   наступает: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- в связи с получением образования (освоением основной общеобразовательной программы);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 инициативе родителей (законных представителей) обучающихся (письменное заявление родителей (законных представителей) об отчислении);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 обстоятельствам, независящим от воли родителей (законных представителей) ребенка и организации, в том числе в случае ликвидации учреждения.</w:t>
      </w:r>
    </w:p>
    <w:p>
      <w:pPr>
        <w:pStyle w:val="Heading4"/>
        <w:jc w:val="center"/>
        <w:rPr/>
      </w:pPr>
      <w:r>
        <w:rPr/>
        <w:t xml:space="preserve">VI. Заключительные положения 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6.1. Настоящий договор вступает в силу со дня его подписания Сторонами и действует до "__" __________  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</w:rPr>
        <w:t xml:space="preserve"> г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6.3. Стороны обязуются письменно извещать друг друга о смене реквизитов, адресов и иных существенных изменениях в течение 10 календарных дней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jc w:val="center"/>
        <w:rPr>
          <w:sz w:val="21"/>
        </w:rPr>
      </w:pPr>
      <w:r>
        <w:rPr>
          <w:sz w:val="21"/>
        </w:rPr>
        <w:t>VII. Реквизиты и подписи сторон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8"/>
              <w:ind w:right="652" w:hanging="0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1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1"/>
              </w:rPr>
              <w:t>Заказчик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8"/>
              <w:ind w:right="652" w:hanging="0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Муниципальное бюджетное дошкольное образовательное учреждение детский сад «Лучик»</w:t>
            </w:r>
          </w:p>
          <w:p>
            <w:pPr>
              <w:pStyle w:val="Style18"/>
              <w:ind w:right="652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1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1"/>
              </w:rPr>
              <w:t>Усть-Калманского район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Style18"/>
              <w:ind w:right="652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дующий МБДОУ Л.М. Еньши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1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4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 xml:space="preserve">фамилия, имя и отчество (при наличии) 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1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1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1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1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6"/>
              <w:ind w:right="65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:</w:t>
            </w:r>
          </w:p>
          <w:p>
            <w:pPr>
              <w:pStyle w:val="Style16"/>
              <w:ind w:right="65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58165, Алтайский край, Усть-Калманский район, с. Кабаново, ул. Молодежная, 14 </w:t>
            </w:r>
          </w:p>
          <w:p>
            <w:pPr>
              <w:pStyle w:val="Style16"/>
              <w:ind w:right="65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: 8(38599)24391</w:t>
            </w:r>
          </w:p>
          <w:p>
            <w:pPr>
              <w:pStyle w:val="Style16"/>
              <w:ind w:right="652" w:hanging="0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айт: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ukds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uchik</w:t>
            </w:r>
            <w:r>
              <w:rPr>
                <w:rFonts w:cs="Liberation Serif;Times New Roman" w:ascii="Liberation Serif;Times New Roman" w:hAnsi="Liberation Serif;Times New Roman"/>
              </w:rPr>
              <w:t>.3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n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(паспортные данные)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______________________________________________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______________________________________________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______________________________________________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_______________________________________________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анковские реквизиты: 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Н </w:t>
            </w:r>
            <w:r>
              <w:rPr>
                <w:u w:val="single"/>
              </w:rPr>
              <w:t>2284002860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П 228401001</w:t>
            </w:r>
          </w:p>
          <w:p>
            <w:pPr>
              <w:pStyle w:val="Style1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ТМО 85836728</w:t>
            </w:r>
          </w:p>
          <w:p>
            <w:pPr>
              <w:pStyle w:val="Style1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ГРН 1022202863320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/сч 20176У06600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/сч 40701810401731005400   ГРКЦ ГУ Банка России по Алтайскому краю г. Барнаул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(адрес места жительства, контактные данные, телефон)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МБДОУ детский сад «Лучик» 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u w:val="single"/>
              </w:rPr>
              <w:t xml:space="preserve">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Л.М. Еньшина  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(подпись)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  <w:t>(подпись)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</w:rPr>
            </w:r>
          </w:p>
        </w:tc>
      </w:tr>
    </w:tbl>
    <w:p>
      <w:pPr>
        <w:pStyle w:val="Style18"/>
        <w:rPr>
          <w:rFonts w:ascii="Liberation Serif;Times New Roman" w:hAnsi="Liberation Serif;Times New Roman" w:eastAsia="DejaVu Sans Mono;Arial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1"/>
        </w:rPr>
        <w:t xml:space="preserve">           </w:t>
      </w:r>
    </w:p>
    <w:p>
      <w:pPr>
        <w:pStyle w:val="Style18"/>
        <w:rPr>
          <w:rFonts w:ascii="Liberation Serif;Times New Roman" w:hAnsi="Liberation Serif;Times New Roman" w:cs="Liberation Serif;Times New Roman"/>
          <w:sz w:val="21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Style18"/>
        <w:jc w:val="right"/>
        <w:rPr>
          <w:rFonts w:ascii="Liberation Serif;Times New Roman" w:hAnsi="Liberation Serif;Times New Roman" w:cs="Liberation Serif;Times New Roman"/>
          <w:sz w:val="21"/>
        </w:rPr>
      </w:pPr>
      <w:r>
        <w:rPr>
          <w:rFonts w:cs="Liberation Serif;Times New Roman" w:ascii="Liberation Serif;Times New Roman" w:hAnsi="Liberation Serif;Times New Roman"/>
          <w:sz w:val="21"/>
        </w:rPr>
        <w:t>Отметка о получении 2-го экземпляра</w:t>
      </w:r>
    </w:p>
    <w:p>
      <w:pPr>
        <w:pStyle w:val="Style18"/>
        <w:jc w:val="right"/>
        <w:rPr>
          <w:rFonts w:ascii="Liberation Serif;Times New Roman" w:hAnsi="Liberation Serif;Times New Roman" w:cs="Liberation Serif;Times New Roman"/>
          <w:sz w:val="21"/>
        </w:rPr>
      </w:pPr>
      <w:r>
        <w:rPr>
          <w:rFonts w:cs="Liberation Serif;Times New Roman" w:ascii="Liberation Serif;Times New Roman" w:hAnsi="Liberation Serif;Times New Roman"/>
          <w:sz w:val="21"/>
        </w:rPr>
        <w:t>Заказчиком</w:t>
      </w:r>
    </w:p>
    <w:p>
      <w:pPr>
        <w:pStyle w:val="Style18"/>
        <w:spacing w:before="0" w:after="28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1"/>
        </w:rPr>
        <w:t>Дата: ____________ Подпись: ___________</w:t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----------------------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12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;Arial" w:cs="DejaVu Sans;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3"/>
    <w:next w:val="Subtitle"/>
    <w:qFormat/>
    <w:pPr/>
    <w:rPr/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;Arial" w:cs="DejaVu Sans Mon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9:00Z</dcterms:created>
  <dc:creator>User</dc:creator>
  <dc:description/>
  <cp:keywords/>
  <dc:language>en-US</dc:language>
  <cp:lastModifiedBy>user</cp:lastModifiedBy>
  <cp:lastPrinted>2015-02-11T16:21:00Z</cp:lastPrinted>
  <dcterms:modified xsi:type="dcterms:W3CDTF">2015-03-24T10:20:00Z</dcterms:modified>
  <cp:revision>4</cp:revision>
  <dc:subject/>
  <dc:title/>
</cp:coreProperties>
</file>